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«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«Астраханский базовы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О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ом  колледжа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№ 3  от  26.01.2016.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ректор ГБУ «ПОО «АБМК»</w:t>
            </w:r>
          </w:p>
          <w:p>
            <w:pPr>
              <w:pStyle w:val="Normal"/>
              <w:spacing w:lineRule="auto" w:line="360" w:before="0" w:after="0"/>
              <w:ind w:left="60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каз  № 95-к  от 10.03.2016</w:t>
            </w:r>
          </w:p>
          <w:p>
            <w:pPr>
              <w:pStyle w:val="Normal"/>
              <w:spacing w:lineRule="auto" w:line="360" w:before="0" w:after="0"/>
              <w:ind w:left="60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иказ № 48-к от 28.02.2017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Положение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о совете профилактики правонарушений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в ГБУ «ПОО «Астраханский базовы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>медицинский колледж»</w:t>
      </w:r>
    </w:p>
    <w:p>
      <w:pPr>
        <w:pStyle w:val="FR2"/>
        <w:spacing w:lineRule="auto" w:line="360" w:before="0" w:after="0"/>
        <w:ind w:right="4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Астрахань, 2016 г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3960" w:leader="none"/>
        </w:tabs>
        <w:overflowPunct w:val="false"/>
        <w:autoSpaceDE w:val="false"/>
        <w:spacing w:lineRule="auto" w:line="240" w:before="0" w:after="0"/>
        <w:ind w:left="3960" w:hanging="3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2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 Конвенцией о правах ребенка, Конституцией Российской Федерации, федеральными законами  «Об основах системы профилактики безнадзорности и правонарушений несовершеннолетних» и «Об основных гарантиях прав ребенка в Российской Федерации», Уставом ГБУ «ПОО  «АБМК», нормативными правовыми актами Российской Федерации и Астраханской области, регулирующими отношения в указанной сфер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по профилактике правонарушений  ГБУ ПОО  «АБМК» (далее по тексту – СПП) является специальным органом, призванным коллегиально решать основные вопросы профилактики правонарушений среди студентов, прежде всего несовершеннолетних, и защиты их прав в колледж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по профилактике является органом, координирующим работу колледжа, как одного из учреждений государственной системы профилактики правонарушений несовершеннолетних.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920" w:leader="none"/>
        </w:tabs>
        <w:overflowPunct w:val="false"/>
        <w:autoSpaceDE w:val="false"/>
        <w:spacing w:lineRule="auto" w:line="240" w:before="0" w:after="0"/>
        <w:ind w:left="1920" w:hanging="2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совета по профилактике правонарушений </w:t>
      </w:r>
    </w:p>
    <w:p>
      <w:pPr>
        <w:pStyle w:val="Normal"/>
        <w:widowControl w:val="false"/>
        <w:autoSpaceDE w:val="false"/>
        <w:spacing w:lineRule="exact" w:line="382" w:before="0" w:after="0"/>
        <w:ind w:left="7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СПП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53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в колледже по предупреждению нарушений правил внутреннего распорядка для студентов колледжа, правонарушений, девиантного поведения, различных видов зависим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ция работы всех структурных подразделений и должностных лиц колледжа, занятых вопросами профилактики правонаруш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по выявлению несовершеннолетних, а также семей, находящихся в социально опасном положе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41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ая профилактическая работа с обучающимися, входящими в «группу риска» и их родителя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правовых и профилактических всеобучей для обучающихся и их родител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проведение акций, лекций, бесед, встреч с врачами-наркологами, венерологами, сотрудниками правоохранительных орган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ение конфликтных ситуаций между обучающимися и преподавателями, родителями, их законными представителями, а также между самими обучающими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помощи несовершеннолетним в защите и восстановлении нарушенных прав и законных интересов во всех сферах жизнедеятельности, в том числе, образования (воспитания, обращения с ними в семье), обеспечения имущественных, а также личных неимущественных прав несовершеннолетних. </w:t>
      </w:r>
    </w:p>
    <w:p>
      <w:pPr>
        <w:sectPr>
          <w:type w:val="nextPage"/>
          <w:pgSz w:w="11906" w:h="16838"/>
          <w:pgMar w:left="1140" w:right="840" w:gutter="0" w:header="0" w:top="1135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е вопросов нарушения Устава колледжа, правил внутреннего распорядка для студентов колледжа, правил проживания в студенческом общежитии и других локальных актов ГБУ «ПОО «АБМК»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80" w:leader="none"/>
        </w:tabs>
        <w:overflowPunct w:val="false"/>
        <w:autoSpaceDE w:val="false"/>
        <w:spacing w:lineRule="auto" w:line="240" w:before="0" w:after="0"/>
        <w:ind w:left="1780" w:hanging="7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номочия совета по профилактике правонарушений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по профилактике правонарушений имеет прав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иглашать на заседания СПП студентов колледжа, их родителей (законных представит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3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индивидуальную профилактическую работу в отношении студентов колледжа, в том числе несовершеннолетни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4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ить студентов на учет в СПП или рекомендовать к постановке на учет в подразделении по делам несовершеннолетних (далее – ПДН) по месту жительства несовершеннолетнего студ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студенту или его родителям (законным представителям) помощь психолога колледж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1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атайствовать перед директором колледжа о применении к обучающимся меры дисциплинарного взыскания, закрепленные в Уставе колледж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4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ить с представлениями в комиссию по делам несовершеннолетних Советского района г. Астрахани (далее – КДН), в ПДН ОП № 1 УМВД г. Астрахань, в органы опеки и попечительства  по вопросам осуществления мер по защите и восстановлению прав и законных интересов несовершеннолетни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4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атайствовать перед КДН о применении мер воздействия в отношении несовершеннолетних, их родителей (законных представителей) в случаях и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2140" w:leader="none"/>
        </w:tabs>
        <w:overflowPunct w:val="false"/>
        <w:autoSpaceDE w:val="false"/>
        <w:spacing w:lineRule="auto" w:line="240" w:before="0" w:after="0"/>
        <w:ind w:left="2140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овета по профилактике правонарушений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Состав СПП утверждается   приказом директора колледж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ПП входят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начальник отдела безопасности, председатель С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директора по воспитательной рабо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го отде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е отделения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– секретарь сов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ПДН ОП № 1 УМВД г. Астрахань (по согласованию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307" w:right="2240" w:firstLine="31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page7"/>
      <w:bookmarkStart w:id="2" w:name="page7"/>
      <w:bookmarkEnd w:id="2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" w:firstLine="3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проведения заседания совета по профилактике правонарушений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258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СПП проводятся ежемесячно (по мере необходимости – внепланово)  для рассмотрения следующих вопросов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и утверждение плана работы СПП на учебный го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ка к проведению профилактических и просветительских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е докладных записок сотрудников колледжа о совершен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ися дисциплинарных нарушений и проступ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необходимость проведения индивидуальной работы с обучающимся ил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х родителями (законными представителям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2. Заседания СПП являются правомочными при наличии не менее              половины состава совета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заседания СПП оформляются протоколом (Приложение 1), который включает в себя следующие обязательные положен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right="27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омер протокола и дата проведения заседания СПП; - список присутствующи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держание рассматриваемых вопросов с приложением материалов для рассмотр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" w:firstLine="7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ятое реш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" w:firstLine="7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подписывается  председателем и секретарем СП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Материалы, поступившие на рассмотрение в СПП, в целях обеспечения своевременного и правильного их разрешения предварительно изучаются председателем СПП, который определяет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руг лиц, подлежащих вызову или приглашению на заседание; - 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целесообразность принятия иных мер, имеющих значение для своевременного рассмотрения материалов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39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в отношении несовершеннолетнего рассматриваются с обязательным присутствием его и его родителей (законных представителей) и куратора группы несовершеннолетнего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27" w:leader="none"/>
        </w:tabs>
        <w:overflowPunct w:val="false"/>
        <w:autoSpaceDE w:val="false"/>
        <w:spacing w:lineRule="auto" w:line="240" w:before="0" w:after="0"/>
        <w:ind w:left="1227" w:hanging="5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в отношении совершеннолетнего студента рассматриваютс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ым присутствием его и классного руководителя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229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седание СПП в обязательном порядке приглашается также сотрудник колледжа, на основании докладной записки которого обучающийся приглашен на заседание СПП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239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рассматриваются в открытом заседании. Председатель объявляет повестку заседания СПП, после чего рассматриваются необходимые документы, выясняются обстоятельства, имеющие значение для принятия обоснованного решения, заслушиваются выступления присутствующих на заседании лиц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247" w:leader="none"/>
        </w:tabs>
        <w:overflowPunct w:val="false"/>
        <w:autoSpaceDE w:val="false"/>
        <w:spacing w:lineRule="auto" w:line="240" w:before="0" w:after="0"/>
        <w:ind w:left="1247" w:hanging="5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отдельному обучающемуся принимается отдельное реше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е СПП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407" w:leader="none"/>
        </w:tabs>
        <w:overflowPunct w:val="false"/>
        <w:autoSpaceDE w:val="false"/>
        <w:spacing w:lineRule="auto" w:line="240" w:before="0" w:after="0"/>
        <w:ind w:left="1407" w:hanging="6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инимается простым большинством голосов членов СПП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67" w:leader="none"/>
        </w:tabs>
        <w:overflowPunct w:val="false"/>
        <w:autoSpaceDE w:val="false"/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 равенства голосов решающим считается голос председателя СПП.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767" w:leader="none"/>
        </w:tabs>
        <w:overflowPunct w:val="false"/>
        <w:autoSpaceDE w:val="false"/>
        <w:spacing w:lineRule="auto" w:line="240" w:before="0" w:after="0"/>
        <w:ind w:left="1767" w:hanging="70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постановки и снятия с учета внутри колледжа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0" w:right="20" w:firstLine="13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ст. 5, 6, 14 Федерального закона «Об основах системы профилактики безнадзорности правонарушений несовершеннолетними» основаниями для постановки на учет внутри колледжа являютс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посещение или систематические пропуски занятий без уважительно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right="5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успеваемость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righ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опасное положе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7" w:right="3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безнадзорность или беспризорность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7" w:right="29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родяжничество или попрошайничеств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отребление психоактивных и токсических веществ, спиртных напитков; - совершение правонарушения, повлекшего меры административного воз            действ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становка на учет в КДН и ЗП, ПДН ОП – 1 УМВД г. Астрахан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7" w:right="2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 снятии с учета принимается в случае отсутствия рецидивов и положительной динамики в поведении студента, состоящем на учете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7" w:right="2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срок профилактического учета, на который ставится студент, составляет не менее шести месяце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29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, проводимая со студентом, состоящем внутреннем учете в СПП, фиксируется в Листе постановки на учет внутри колледжа (Приложение 2).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Документация совета по профилактике правонарушений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47" w:leader="none"/>
        </w:tabs>
        <w:overflowPunct w:val="false"/>
        <w:autoSpaceDE w:val="false"/>
        <w:spacing w:lineRule="auto" w:line="240" w:before="0" w:after="0"/>
        <w:ind w:left="1247" w:hanging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СПП оформляется следующими документам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37" w:before="0" w:after="0"/>
        <w:ind w:left="70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директора колледжа о создании СПП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37" w:before="0" w:after="0"/>
        <w:ind w:left="707" w:hanging="1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 совете по профилактике правонаруш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37" w:before="0" w:after="0"/>
        <w:ind w:left="707" w:hanging="1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-отчет работы СПП на учебный год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37" w:before="0" w:after="0"/>
        <w:ind w:left="70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заседаний совета по профилактике правонаруш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37" w:before="0" w:after="0"/>
        <w:ind w:left="707" w:hanging="1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о студентах, состоящих на учете внутри колледж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</w:t>
      </w:r>
      <w:bookmarkStart w:id="4" w:name="page3"/>
      <w:bookmarkEnd w:id="4"/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page11"/>
      <w:bookmarkStart w:id="6" w:name="page11"/>
      <w:bookmarkEnd w:id="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КОЛ   №___ от____ 20____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седания совета по профилактике АБМК</w:t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spacing w:lineRule="auto" w:line="237" w:before="0" w:after="0"/>
        <w:ind w:left="8207" w:hanging="0"/>
        <w:rPr>
          <w:rFonts w:ascii="Times New Roman" w:hAnsi="Times New Roman" w:cs="Times New Roman"/>
          <w:sz w:val="24"/>
          <w:szCs w:val="24"/>
        </w:rPr>
      </w:pPr>
      <w:bookmarkStart w:id="7" w:name="page13"/>
      <w:bookmarkEnd w:id="7"/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СТ ПОСТАНОВКИ НА УЧЁТ ВНУТРИ КОЛЛЕДЖА СТУДЕНТА РКРИП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37" w:before="0" w:after="0"/>
        <w:ind w:left="287" w:hanging="2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 рождения________________________________________________________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, группа ____________________________________________________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________________________________________________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, телефон______________________________________________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й телефон___________________________________________________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дителях: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ы (дом., моб., раб.) ______________________________________________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____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ы (дом., моб., раб.)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 семьи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климат семьи___________________________________________________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а и дата постановки на учет______________________________________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ия и интересы ________________________________________________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40" w:before="0" w:after="0"/>
        <w:ind w:left="427" w:hanging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ба и посещаемость _______________________________________________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и виды проводимой профилактической работы ______________________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37" w:before="0" w:after="0"/>
        <w:ind w:left="427" w:hanging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 у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_______________________________________________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37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37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БУ «ПОО «Астраханский базовый медицинский колледж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 Р И К А З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____» 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6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О создани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 профилактике правонарушений»</w:t>
      </w:r>
    </w:p>
    <w:p>
      <w:pPr>
        <w:pStyle w:val="Normal"/>
        <w:widowControl w:val="false"/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и законами «Об образовании в Российской Федерации» и «Об основах системы профилактики безнадзорности и правонарушений несовершеннолетних» с целью предупреждения  правонарушений среди несовершеннолетних студентов колледжа, руководствуясь Уставом колледжа,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Создать Совет по профилактике безнадзорности и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состав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риков С.В.    – начальник отдела безопасности, председатель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рташова Н.С. –   заместитель директора по воспитательной работе,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ишкина И.И. – социальный  педагог колледжа, секретарь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горова Н.В. – начальник учебного отдел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джиева С.Х. – заведующая отделением  «Сестринское дело»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45"/>
          <w:sz w:val="28"/>
          <w:szCs w:val="28"/>
          <w:lang w:val="ru-RU"/>
        </w:rPr>
        <w:t>Беспалова Е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заведующая  отделением «С</w:t>
      </w:r>
      <w:r>
        <w:rPr>
          <w:rFonts w:cs="Times New Roman" w:ascii="Times New Roman" w:hAnsi="Times New Roman"/>
          <w:sz w:val="28"/>
          <w:szCs w:val="28"/>
          <w:lang w:val="ru-RU"/>
        </w:rPr>
        <w:t>томатология»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261" w:hanging="29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ва   А.Б. – заведующая отделением «Лечебное и Акушерское дело»,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хамедова  Н.А.  – заведующая  отделением «Фармация и Лабораторная диагнос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твердить согласованное с Советом колледжа Положение о совете профилактики правонарушений в ГБУ «ПОО «Астраханский базовый медицинский колледж» (прилагаетс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редседателю Совета по профилактике в недельный  срок представить на утверждени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лан работы СПП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 на  текущий  учебный год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Информационному отделу разместить настоящее положение на сайте колледжа в сети Интернет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Н.В. Милёх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3" w:right="84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1070"/>
        </w:tabs>
        <w:ind w:left="1070" w:hanging="360"/>
      </w:pPr>
    </w:lvl>
    <w:lvl w:ilvl="1">
      <w:start w:val="2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"/>
      <w:lvlJc w:val="left"/>
      <w:pPr>
        <w:tabs>
          <w:tab w:val="num" w:pos="2510"/>
        </w:tabs>
        <w:ind w:left="251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5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hov-school.ucoz.ru/doc/plan_raboty_soveta_profilaktik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3:00Z</dcterms:created>
  <dc:creator>vovnyakov.s</dc:creator>
  <dc:description/>
  <cp:keywords/>
  <dc:language>en-US</dc:language>
  <cp:lastModifiedBy>User</cp:lastModifiedBy>
  <cp:lastPrinted>2016-04-07T08:45:00Z</cp:lastPrinted>
  <dcterms:modified xsi:type="dcterms:W3CDTF">2017-03-02T11:16:00Z</dcterms:modified>
  <cp:revision>32</cp:revision>
  <dc:subject/>
  <dc:title/>
</cp:coreProperties>
</file>